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hMap v1.0               November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pplication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's "Install Application" feature can be very usefu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yping in ARChive names you want to extract; it save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le selectors to load the file you want to edit...Actual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re nearly endless. Except for one problem: your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in the root directory of disk A (A:\) 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your data file. This fact can virtually cu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usefulness down to zero. (For a more in-depth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tall Application refer to the Atari ST User'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Atari decided to fix this for TOS versions 1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But what about those of us with TOS 1.0 or 1.0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"PathMap" comes in. PathMap will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pplication. On top of this, it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rogram; now your program can be in any fold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Map works by appending the appl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s location, GEM doesn't do that) about your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 of your choice. The next time (and every time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from that disk, GEM will load the application info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run a program by double-clicking on any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you specify to Path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PathMap double-click on its icon from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p will run on any ST, STe, or TT. "Why would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e or TT?", you ask. Because, also unlike GEM, PathMap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all multiple document types to a single applic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High and Medium resolution. When you ar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Map" dialog box choose "Install Application" to proceed, or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the "Install Application" butt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file selector. From here choose the DESKTOP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f your boot disk. Click "OK" to proc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to return to the main menu. If the file does not exist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read-only" file you file be informed and retur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ed "OK" you will now be looking a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This time choose the program you want your data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quivelant to the program you have "selected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 application via GEM. Again, click "OK"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, or "Cancel" to return to the main menu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you will be told so by a dialog box;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second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"OK" (from the file selector)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First, select the type of program that your 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GEM if it is a "PRG" program (ie. it uses alert boxes, 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use to get input, such as this program). Choose TO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OS" type program, (ie. one that does NOT use menus, dialog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also not receive command-line input). Finally, choose TT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a "Tos-takes-parameters" program, (ie. i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, menus, etc., but DOES take command-line arguments).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ocument Type" to which the application will apply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ree underscore characters (_)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 TYPE:" string. Now enter three characters of text (eg.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ST WordPlus, or ARC for ARC.TTP). Choose "OK"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cess or choose "Cancel" to return to the main menu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BOOT with the DESKTOP.INF file you just al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will 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an application installed by PathMap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if GEM had done the job: delete the DESKTOP.INF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to the Trash icon. Remember that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 in the hopes of removing an application DON'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if you have booted with the now-deleted DESKTOP.INF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be installed in RAM and would be sav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install two different applications, ea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"DOCUMENT TYPE" the one installed _later_ will be the on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For example, if you installed an application to the program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 using the extender DOC, and then installed an applic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 utility clicking on any DOC file would load the fil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1ST WordPlus. Because of this it is not always necessar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s when you want to install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related note it is perfectly all right to install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CUMENT TYPEs to the same program. To do this,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PPLICATION (from the main menu) over and over unti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like you want. This is especially useful for fi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You could install an application for the many diffe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ders (eg. TXT, ASC,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ly one known bug in PathMap, and is fairly majo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back to the original problem of not being able to find file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it really qualifies as a bug of PathMap or GE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pplication not located in "A:\" or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which you should--because that is why you're using Path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run might not know where its RSC (or CFG, DA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. It "thinks" it's being run from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 In the event that the program has, inclu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de, the disk to search for its RSC (and other) files 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y around the above problem. Using a binary file edit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place the disk/path string, such as A:\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ctual location, such as F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above problem I considered not rel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owever, with the turn toward imbedded resources (PathM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imbedded), as well as the many programs, such as AR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non-GEM programs) which have no resource o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in favour of releasing it. If anyone knows how to tell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is being run from the folder it's IN, not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run FROM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Map is provided as FREEWARE. It costs nothing,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, download it, whatever you want as long as you neithe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or modify the program (or this document) in any way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anyone who likes (or doesn't) like PathMap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suggestions (especially a way to fix the above probl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s. Please report ALL bugs to me; don't assu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lread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91 Palmers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nipeg,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R3G 1J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marco@sys6626.bison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&gt;INTERNET:marco@sys6626.bison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ake no guarantee as to the performance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ibility for any damage it may cause you,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, etc. This program and this document file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John Per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